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ы для КС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Ф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е прав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ind w:left="-567" w:hanging="284"/>
        <w:contextualSpacing/>
        <w:rPr>
          <w:sz w:val="28"/>
          <w:szCs w:val="28"/>
        </w:rPr>
      </w:pPr>
      <w:r>
        <w:rPr>
          <w:sz w:val="28"/>
          <w:szCs w:val="28"/>
        </w:rPr>
        <w:t>Понятие, предмет, метод, система, функции и принципы Информационного права.</w:t>
      </w:r>
    </w:p>
    <w:p>
      <w:pPr>
        <w:pStyle w:val="Style16"/>
        <w:numPr>
          <w:ilvl w:val="0"/>
          <w:numId w:val="1"/>
        </w:numPr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нормы.</w:t>
      </w:r>
    </w:p>
    <w:p>
      <w:pPr>
        <w:pStyle w:val="Style16"/>
        <w:numPr>
          <w:ilvl w:val="0"/>
          <w:numId w:val="1"/>
        </w:numPr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отношения.</w:t>
      </w:r>
    </w:p>
    <w:p>
      <w:pPr>
        <w:pStyle w:val="Style16"/>
        <w:numPr>
          <w:ilvl w:val="0"/>
          <w:numId w:val="1"/>
        </w:numPr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Источники Информационного прав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нформации. Правовая защита информации .Конституционные гарантии реализации права на доступ к информа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режимы доступа к информа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бода доступа к информации. Массовая (общедоступная) информаци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граниченного доступ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как объект информационных правоотношени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>Электронная подпись как институт информационного прав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документ и электронный документооборо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тственность за правонарушения в информационной сфер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, составляющие государственную тайну. Принципы отнесения сведений к государственной тайн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защиты государственной тайн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ая тайна. Понятие, правовая защит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проблемы обеспечения информационной безопасност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ная информация. Классификация вредной информаци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-709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как особый институт охраны прав на неприкосновенность частной жизни.</w:t>
      </w:r>
    </w:p>
    <w:p>
      <w:pPr>
        <w:pStyle w:val="Style16"/>
        <w:shd w:fill="FFFFFF" w:val="clear"/>
        <w:spacing w:before="0" w:after="0"/>
        <w:ind w:left="7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firstLine="851"/>
        <w:contextualSpacing/>
        <w:rPr/>
      </w:pPr>
      <w:r>
        <w:rPr/>
        <w:tab/>
      </w:r>
      <w:r>
        <w:rPr>
          <w:rFonts w:cs="Times New Roman" w:ascii="Times New Roman" w:hAnsi="Times New Roman"/>
          <w:b/>
          <w:sz w:val="36"/>
          <w:szCs w:val="36"/>
        </w:rPr>
        <w:t>Медицинское страхование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рмативное регулирование оказания медицинской помощи в рамках ОМС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иды ОМС-обязательное и добровольное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ОМС, субъекты и участники ОМС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рамма государственных гарантий и  её значение в регулировании бесплатной медицинской помощи гражданам РФ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71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ЕМЕЙНОЕ ПРАВО</w:t>
      </w:r>
    </w:p>
    <w:p>
      <w:pPr>
        <w:pStyle w:val="Style16"/>
        <w:shd w:fill="FFFFFF" w:val="clear"/>
        <w:spacing w:before="0" w:after="0"/>
        <w:ind w:left="71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167" w:after="167"/>
        <w:ind w:left="-851" w:right="167" w:hanging="0"/>
        <w:contextualSpacing/>
        <w:rPr>
          <w:sz w:val="28"/>
          <w:szCs w:val="28"/>
        </w:rPr>
      </w:pPr>
      <w:r>
        <w:rPr>
          <w:sz w:val="28"/>
          <w:szCs w:val="28"/>
        </w:rPr>
        <w:t>1. Место семейного права в системе правовых отрасле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.</w:t>
      </w:r>
      <w:r>
        <w:rPr>
          <w:sz w:val="28"/>
          <w:szCs w:val="28"/>
        </w:rPr>
        <w:t>Право- и дееспособность в семейном праве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.</w:t>
      </w:r>
      <w:r>
        <w:rPr>
          <w:sz w:val="28"/>
          <w:szCs w:val="28"/>
        </w:rPr>
        <w:t>Ответственность в семейном праве России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Классификация семейных правоотношени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5. </w:t>
      </w:r>
      <w:r>
        <w:rPr>
          <w:sz w:val="28"/>
          <w:szCs w:val="28"/>
        </w:rPr>
        <w:t>Понятие и признаки брака по законодательству РФ и зарубежных государств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6. </w:t>
      </w:r>
      <w:r>
        <w:rPr>
          <w:sz w:val="28"/>
          <w:szCs w:val="28"/>
        </w:rPr>
        <w:t>Заключение брака по законодательству России и иностранных государств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sz w:val="28"/>
          <w:szCs w:val="28"/>
        </w:rPr>
        <w:t>Порядок и правовые последствия признания брака недействительным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8. </w:t>
      </w:r>
      <w:r>
        <w:rPr>
          <w:sz w:val="28"/>
          <w:szCs w:val="28"/>
        </w:rPr>
        <w:t>Личные неимущественные права и обязанности супругов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9.  </w:t>
      </w:r>
      <w:r>
        <w:rPr>
          <w:sz w:val="28"/>
          <w:szCs w:val="28"/>
        </w:rPr>
        <w:t>Брачный договор: понятие, заключений, правовая природ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0. </w:t>
      </w:r>
      <w:r>
        <w:rPr>
          <w:sz w:val="28"/>
          <w:szCs w:val="28"/>
        </w:rPr>
        <w:t>Брачный договор в законодательстве зарубежных государств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1. </w:t>
      </w:r>
      <w:r>
        <w:rPr>
          <w:sz w:val="28"/>
          <w:szCs w:val="28"/>
        </w:rPr>
        <w:t>Установление отцовства в отношении детей, рожденных вне брак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2. </w:t>
      </w:r>
      <w:r>
        <w:rPr>
          <w:sz w:val="28"/>
          <w:szCs w:val="28"/>
        </w:rPr>
        <w:t>Защита семейных прав в практике Европейского суда по правам человек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3. </w:t>
      </w:r>
      <w:r>
        <w:rPr>
          <w:sz w:val="28"/>
          <w:szCs w:val="28"/>
        </w:rPr>
        <w:t>Договор о суррогатном материнстве в законодательстве РФ и иностранных государств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4. </w:t>
      </w:r>
      <w:r>
        <w:rPr>
          <w:sz w:val="28"/>
          <w:szCs w:val="28"/>
        </w:rPr>
        <w:t>Право ребенка жить и воспитываться в семье: эволюция, содержание, реализация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5. </w:t>
      </w:r>
      <w:r>
        <w:rPr>
          <w:sz w:val="28"/>
          <w:szCs w:val="28"/>
        </w:rPr>
        <w:t>Эволюция личных неимущественных прав ребенка в международном праве и законодательстве РФ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6. </w:t>
      </w:r>
      <w:r>
        <w:rPr>
          <w:sz w:val="28"/>
          <w:szCs w:val="28"/>
        </w:rPr>
        <w:t>Основные направления совершенствования российского законодательства в сфере прав ребенк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7. </w:t>
      </w:r>
      <w:r>
        <w:rPr>
          <w:sz w:val="28"/>
          <w:szCs w:val="28"/>
        </w:rPr>
        <w:t>Категория «интересы ребенка» в семейно-правовой доктрине, законодательстве и правоприменительной практике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8. </w:t>
      </w:r>
      <w:r>
        <w:rPr>
          <w:sz w:val="28"/>
          <w:szCs w:val="28"/>
        </w:rPr>
        <w:t>Понятие и правовая природа алиментного обязательства. Алиментные обязательства родителей по содержанию несовершеннолетних дете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19. </w:t>
      </w:r>
      <w:r>
        <w:rPr>
          <w:sz w:val="28"/>
          <w:szCs w:val="28"/>
        </w:rPr>
        <w:t>Алиментные обязательства детей по содержанию родителе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 xml:space="preserve">20. </w:t>
      </w:r>
      <w:r>
        <w:rPr>
          <w:sz w:val="28"/>
          <w:szCs w:val="28"/>
        </w:rPr>
        <w:t>Алиментные обязательства супругов (бывших супругов). Алиментные обязательства «других» членов семьи по законодательству РФ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1.</w:t>
      </w:r>
      <w:r>
        <w:rPr>
          <w:sz w:val="28"/>
          <w:szCs w:val="28"/>
        </w:rPr>
        <w:t>Понятие и значение усыновления. Правовые проблемы сохранения тайны усыновление. Порядок и условия усыновления ребенк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2.</w:t>
      </w:r>
      <w:r>
        <w:rPr>
          <w:sz w:val="28"/>
          <w:szCs w:val="28"/>
        </w:rPr>
        <w:t>Понятие и виды опеки (попечительства). Основания, порядок и правовые последствия установления опеки (попечительства) над ребенком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3.</w:t>
      </w:r>
      <w:r>
        <w:rPr>
          <w:sz w:val="28"/>
          <w:szCs w:val="28"/>
        </w:rPr>
        <w:t>Приемная семья: понятие, особенности, правовая природа. Договор о приемной семье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4.</w:t>
      </w:r>
      <w:r>
        <w:rPr>
          <w:sz w:val="28"/>
          <w:szCs w:val="28"/>
        </w:rPr>
        <w:t>Особенности усыновления российских детей иностранными гражданами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5.</w:t>
      </w:r>
      <w:r>
        <w:rPr>
          <w:sz w:val="28"/>
          <w:szCs w:val="28"/>
        </w:rPr>
        <w:t>Принцип гендерного равенства и его реализация в семейном законодательстве и правоприменительной практике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6.</w:t>
      </w:r>
      <w:r>
        <w:rPr>
          <w:sz w:val="28"/>
          <w:szCs w:val="28"/>
        </w:rPr>
        <w:t>Защита семейных прав в практике Европейского суда по правам человека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7.</w:t>
      </w:r>
      <w:r>
        <w:rPr>
          <w:sz w:val="28"/>
          <w:szCs w:val="28"/>
        </w:rPr>
        <w:t>Понятие и правовая природа брака.  Эволюция законодательства о браке в России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8.</w:t>
      </w:r>
      <w:r>
        <w:rPr>
          <w:sz w:val="28"/>
          <w:szCs w:val="28"/>
        </w:rPr>
        <w:t>Договоры в механизме правового регулирования семейных отношени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29.</w:t>
      </w:r>
      <w:r>
        <w:rPr>
          <w:sz w:val="28"/>
          <w:szCs w:val="28"/>
        </w:rPr>
        <w:t>Понятие и признаки брака по законодательству России и зарубежных стран (сравнительно-правовой анализ)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0.</w:t>
      </w:r>
      <w:r>
        <w:rPr>
          <w:sz w:val="28"/>
          <w:szCs w:val="28"/>
        </w:rPr>
        <w:t>Условия заключения и правовое обеспечение стабильности брака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1.</w:t>
      </w:r>
      <w:r>
        <w:rPr>
          <w:sz w:val="28"/>
          <w:szCs w:val="28"/>
        </w:rPr>
        <w:t>Недействительность брака: проблемы правового регулирования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2.</w:t>
      </w:r>
      <w:r>
        <w:rPr>
          <w:sz w:val="28"/>
          <w:szCs w:val="28"/>
        </w:rPr>
        <w:t>Правовое регулирование имущественных отношений между супругами по законодательству Российской Федерации и стран Европы (сравнительно-правовой анализ)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3.</w:t>
      </w:r>
      <w:r>
        <w:rPr>
          <w:sz w:val="28"/>
          <w:szCs w:val="28"/>
        </w:rPr>
        <w:t>Правовое регулирование имущественных отношений между супругами по законодательству Российской Федерации и мусульманских государств (сравнительно-правовой анализ)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4.</w:t>
      </w:r>
      <w:r>
        <w:rPr>
          <w:sz w:val="28"/>
          <w:szCs w:val="28"/>
        </w:rPr>
        <w:t>Правовое регулирование отношений собственности между супругами: законный и договорный режим имущества супругов.</w:t>
      </w:r>
    </w:p>
    <w:p>
      <w:pPr>
        <w:pStyle w:val="Style16"/>
        <w:spacing w:before="167" w:after="167"/>
        <w:ind w:left="-851" w:right="1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5.</w:t>
      </w:r>
      <w:r>
        <w:rPr>
          <w:sz w:val="28"/>
          <w:szCs w:val="28"/>
        </w:rPr>
        <w:t>Право ребенка жить и воспитываться в семье в международном, национальном и зарубежном законодательстве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6..</w:t>
      </w:r>
      <w:r>
        <w:rPr>
          <w:sz w:val="28"/>
          <w:szCs w:val="28"/>
        </w:rPr>
        <w:t>Соглашения об осуществлении родительских прав и обязанностей в механизме правового регулирования родительских правоотношени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7.</w:t>
      </w:r>
      <w:r>
        <w:rPr>
          <w:sz w:val="28"/>
          <w:szCs w:val="28"/>
        </w:rPr>
        <w:t>Ответственность родителей за неисполнение (ненадлежащее исполнение) обязанностей по воспитанию и содержанию детей.</w:t>
      </w:r>
    </w:p>
    <w:p>
      <w:pPr>
        <w:pStyle w:val="Style16"/>
        <w:spacing w:before="167" w:after="167"/>
        <w:ind w:left="-851" w:right="167" w:hanging="0"/>
        <w:contextualSpacing/>
        <w:rPr/>
      </w:pPr>
      <w:r>
        <w:rPr>
          <w:rStyle w:val="StrongEmphasis"/>
          <w:sz w:val="28"/>
          <w:szCs w:val="28"/>
        </w:rPr>
        <w:t>38.</w:t>
      </w:r>
      <w:r>
        <w:rPr>
          <w:sz w:val="28"/>
          <w:szCs w:val="28"/>
        </w:rPr>
        <w:t>Охрана прав ребенка (семейно-правовой аспект)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е брака в судебном порядке. Вопросы, разрешаемые судом при вынесении решения о расторжении брака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возникновения прав и обязанностей родителей и детей. Установление материнства. Установление отцовства в отношении ребенка, рожденного в браке. </w:t>
      </w:r>
    </w:p>
    <w:p>
      <w:pPr>
        <w:pStyle w:val="Normal"/>
        <w:spacing w:lineRule="auto" w:line="240" w:before="167" w:after="167"/>
        <w:ind w:left="-851" w:right="1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е установление отцовства в отношении ребенка, рожденного вне брака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тцовства в судебном порядке. Установление факта признания отцовства.</w:t>
      </w:r>
    </w:p>
    <w:p>
      <w:pPr>
        <w:pStyle w:val="Normal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регулирование вспомогательных репродуктивных технологий. Установление отцовства и материнства при применении искусственных методов репродукции человека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родительских прав, в том числе родителем, проживающим отдельно от ребенка. Особенности осуществления родительских прав несовершеннолетними и недееспособными родителями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родительских прав. Отобрание ребенка при непосредственной угрозе жизни или здоровью ребенка. Отмена ограничения родительских прав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йна усыновления ребенка, ее значение. Средства сохранения тайны усыновления.</w:t>
      </w:r>
    </w:p>
    <w:p>
      <w:pPr>
        <w:pStyle w:val="Normal"/>
        <w:spacing w:lineRule="auto" w:line="240" w:before="167" w:after="167"/>
        <w:ind w:left="-851" w:right="1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ые последствия усыновления. Отмена усыновления: понятие, основания, порядок, последствия.</w:t>
      </w:r>
    </w:p>
    <w:p>
      <w:pPr>
        <w:pStyle w:val="Normal"/>
        <w:spacing w:lineRule="auto" w:line="240" w:before="167" w:after="167"/>
        <w:ind w:left="-851" w:right="1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before="167" w:after="167"/>
        <w:ind w:left="-851" w:right="1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ПРАВО</w:t>
      </w:r>
    </w:p>
    <w:p>
      <w:pPr>
        <w:pStyle w:val="Normal"/>
        <w:spacing w:lineRule="auto" w:line="240" w:before="0" w:after="200"/>
        <w:ind w:left="-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тивное устройство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 в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итические права и свободы гражданина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Государственную Думу РФ - проблемы реализации конституционных прав граждан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легализации и легитимности государственной власт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войного гражданства в законодательстве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как институт государственного права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оложение гражданина РФ за границей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свободы человека и гражданина: современный взгляд на проблему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ая защита прав и свобод личност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и свобод человека и гражданина в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федерализм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оссийского федерализм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ссийского федерализм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оссийского федерализм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 как принцип государственной организац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и проблемы строительства государства в современной</w:t>
        <w:br/>
        <w:t>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федерализма и Российская Федерация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: проблемы суверенитет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й процесс в Российской Федерац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государство: сущность и основные черты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властей как конституционный принцип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передвижения и выбор места жительств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и свобода передвижения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свободы человека и гражданина: история и современность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совести в отечественной истории.</w:t>
        <w:br/>
        <w:t>Становление и развитие демократии в 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я и власть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субъектов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авосубъективности членов Российской Федерац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арламента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творческая деятельность в парламенте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ие в суд действий и решений органов власти и должностных лиц, нарушающих права и свободы граждан 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убъектов РФ: сходство и отличие правового статус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убъектов РФ и конституционные основы правового статус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характеристика современной Российской Конституц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: история вопроса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воплощение идеи гражданского общества в Конституции РФ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и: история и современность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нституционных идей в 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местного самоуправления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ечественной Конституц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представительных органов в 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взаимоотношений государства и личност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ациональной политик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человека: история и современность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й контроль: история и современность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аво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рирода судебной власт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власть в России как субъект разделения властей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судебной системы в России.</w:t>
        <w:br/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власть в гражданском обще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6:00Z</dcterms:created>
  <dc:creator>Елена</dc:creator>
  <dc:description/>
  <cp:keywords/>
  <dc:language>en-US</dc:language>
  <cp:lastModifiedBy>user</cp:lastModifiedBy>
  <dcterms:modified xsi:type="dcterms:W3CDTF">2019-08-26T12:37:00Z</dcterms:modified>
  <cp:revision>5</cp:revision>
  <dc:subject/>
  <dc:title/>
</cp:coreProperties>
</file>